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5/03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.pasažieru iela 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540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taņislavs Baltac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0210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biekartoshana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pzāģēto dēļu iegāde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. Pasažieru ielā 6, Daugavpils, LV-5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pzāģēto dēļu 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419100-1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L 2012/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6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08.00-16.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6/03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2:00Z</dcterms:created>
  <dc:creator>Owner</dc:creator>
  <dc:description/>
  <cp:keywords/>
  <dc:language>en-US</dc:language>
  <cp:lastModifiedBy>Owner</cp:lastModifiedBy>
  <dcterms:modified xsi:type="dcterms:W3CDTF">2012-03-16T07:14:00Z</dcterms:modified>
  <cp:revision>1</cp:revision>
  <dc:subject/>
  <dc:title>PAZIŅOJUMS PAR PLĀNOTO LĪGUMU </dc:title>
</cp:coreProperties>
</file>